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0375</wp:posOffset>
                </wp:positionV>
                <wp:extent cx="2708910" cy="1911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670001:582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Протасы, квартал 18,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часток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0.55pt;mso-wrap-distance-left:9.05pt;mso-wrap-distance-right:9.05pt;mso-wrap-distance-top:0pt;mso-wrap-distance-bottom:0pt;margin-top:236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670001:582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Протасы, квартал 18,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част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02080</wp:posOffset>
                </wp:positionV>
                <wp:extent cx="2440305" cy="314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С-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0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С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1396365</wp:posOffset>
                </wp:positionV>
                <wp:extent cx="2430780" cy="314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09.9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>
          <w:spacing w:val="-2"/>
        </w:rPr>
      </w:pPr>
      <w:r>
        <w:rPr/>
        <w:t xml:space="preserve">В соответствии с частью 1 статьи 5.1, статьей 39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частью 10 статьи 47 Федерального закона от 20 марта 2025 г. № 33-ФЗ «Об общих принципах организации местного самоуправления в единой системе публичной власти», пунктом 29 части 1 статьи 5, частью 5 статьи 17, пунктами 3, 10 части 1 статьи 30 Устава Пермского муниципального округа Пермского края, Положением </w:t>
        <w:br/>
        <w:t xml:space="preserve">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</w:t>
        <w:br/>
        <w:t xml:space="preserve">Думы Пермского муниципального округа Пермского края от 22 сентября </w:t>
        <w:br/>
        <w:t>2022 г. № 10</w:t>
      </w:r>
      <w:r>
        <w:rPr>
          <w:spacing w:val="-2"/>
        </w:rPr>
        <w:t>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8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10 июля 2025 г. по 07 августа 2025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Предпринимательство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СХ-3 «Зона сельскохозяйственного использования (в черте населенного пункта)» Правилами </w:t>
      </w:r>
      <w:r>
        <w:rPr>
          <w:color w:val="000000"/>
          <w:szCs w:val="28"/>
        </w:rPr>
        <w:t xml:space="preserve">землепользования </w:t>
        <w:br/>
        <w:t xml:space="preserve">и застройки </w:t>
      </w:r>
      <w:r>
        <w:rPr>
          <w:bCs/>
          <w:color w:val="000000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</w:t>
        <w:br/>
        <w:t xml:space="preserve">(в редакции решений Земского Собрания Пермского муниципального района </w:t>
        <w:br/>
        <w:t xml:space="preserve">от 29 июня 2016 г. № 158, от 22 декабря 2016 г. № 181, от 23 марта 2017 г. </w:t>
        <w:br/>
        <w:t xml:space="preserve">№ 212, от 31 мая 2018 г. № 323, от 31 октября 2019 г. № 11, от 29 апреля 2021 г. № 132, постановлений администрации Пермского муниципального района </w:t>
        <w:br/>
        <w:t xml:space="preserve">от 30 июля 2021 г. №  СЭД-2021-299-01-01-05.С-388, от 25 августа 2021 г. </w:t>
        <w:br/>
        <w:t xml:space="preserve">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, </w:t>
        <w:br/>
        <w:t>от 28 мая 2024 г. № 299-2024-01-05.С-403)</w:t>
      </w:r>
      <w:r>
        <w:rPr>
          <w:color w:val="000000"/>
          <w:szCs w:val="28"/>
        </w:rPr>
        <w:t xml:space="preserve">, для земельного участка </w:t>
        <w:br/>
        <w:t xml:space="preserve">с кадастровым номером </w:t>
      </w:r>
      <w:bookmarkStart w:id="0" w:name="_Hlk155860637"/>
      <w:r>
        <w:rPr>
          <w:color w:val="000000"/>
          <w:szCs w:val="28"/>
        </w:rPr>
        <w:t xml:space="preserve">59:32:0670001:582, расположенного по адресу: Пермский край, Пермский муниципальный округ, </w:t>
      </w:r>
      <w:bookmarkEnd w:id="0"/>
      <w:r>
        <w:rPr>
          <w:color w:val="000000"/>
          <w:szCs w:val="28"/>
        </w:rPr>
        <w:t>п. Протасы, квартал 18, участок 23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0 июля 2025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Протас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8 июля 2025 г. по 24 июл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 xml:space="preserve">в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18 июля 2025 г. по 24 июл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-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szCs w:val="28"/>
        </w:rPr>
        <w:t>главы муниципального округа                                                           Д.А. Мясое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6325</wp:posOffset>
                </wp:positionH>
                <wp:positionV relativeFrom="page">
                  <wp:posOffset>10318115</wp:posOffset>
                </wp:positionV>
                <wp:extent cx="3383915" cy="2260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.8pt;mso-wrap-distance-left:9.05pt;mso-wrap-distance-right:9.05pt;mso-wrap-distance-top:0pt;mso-wrap-distance-bottom:0pt;margin-top:812.4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03:00Z</dcterms:created>
  <dc:creator>User</dc:creator>
  <dc:description/>
  <dc:language>en-US</dc:language>
  <cp:lastModifiedBy>adm15-01</cp:lastModifiedBy>
  <cp:lastPrinted>2022-05-17T08:35:00Z</cp:lastPrinted>
  <dcterms:modified xsi:type="dcterms:W3CDTF">2025-07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